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ТОВИМСЯ К СОБЕСЕДОВАНИЮ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Здесь представлен список возможных вопросов, которые может задать визовый офицер. Однако это лишь примерный список: спросить у Вас могут о чем угод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  <w:t>Вот некоторые моменты, о которых следует помнить: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Обязательно явитесь на собеседование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аше уклонение от собеседования может привести к автоматическому отказу в визе. Если Вы не можете прийти, свяжитесь с визовым центром, чтобы перенести встреч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Отвечайте на поставленные вопросы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твечать на вопросы нужно честно и подроб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Продумайте ответы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ледует заранее подумать о выбранном курсе, документах, предоставленных для получения визы, и Вашем намерении учиться в Великобритании. Работники Посольства Великобритании хотят быть уверены в том, что Вы серьезно подумали, прежде чем определиться с программой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Говорите по-английски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дним из наиболее важных моментов является проверка Вашего уровня владения английским языком – всегда отвечайте на английском языке, не прибегая к услугам переводч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color w:val="FF0000"/>
        </w:rPr>
        <w:t>Просите разъяснений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ереспросите, если Вам не понятен вопрос, чтобы быть уверенным, что Вы отвечаете прави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42"/>
        <w:contextualSpacing/>
        <w:jc w:val="both"/>
        <w:rPr/>
      </w:pPr>
      <w:r>
        <w:rPr/>
        <w:t>Как называется школа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  <w:t xml:space="preserve">Название школы может отличаться от обладателя лицензии </w:t>
      </w:r>
      <w:r>
        <w:rPr>
          <w:lang w:val="en-US"/>
        </w:rPr>
        <w:t>TIER</w:t>
      </w:r>
      <w:r>
        <w:rPr/>
        <w:t xml:space="preserve">4 – оба обозначены на письме </w:t>
      </w:r>
      <w:r>
        <w:rPr>
          <w:lang w:val="en-US"/>
        </w:rPr>
        <w:t>CAS</w:t>
      </w:r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/>
        <w:t>Вы пользовались услугами образовательной компании на каком-либо этапе Вашего поступления (даже если Вы прекратили сотрудничество)? Какой компании и почему Вы выбрали именно эту компанию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/>
        <w:t>Почему Вы хотите учиться в Великобритании? Вы рассматривали возможность обучения в какой-либо другой стране? Почему Вы не хотите учиться в своей стране, если здесь есть такая же программа обучения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/>
        <w:t>Каковы Ваши намерения по окончании обучения? Планируете ли Вы остаться в Великобритании (для дальнейшего обучения) или вернуться домой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/>
        <w:t>Если Вы меняете курс обучения, почему Вы решились на такие перемены?</w:t>
      </w:r>
    </w:p>
    <w:p>
      <w:pPr>
        <w:pStyle w:val="Style15"/>
        <w:spacing w:lineRule="auto" w:line="240" w:before="0" w:after="0"/>
        <w:ind w:left="720" w:firstLine="284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720" w:firstLine="284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720" w:firstLine="284"/>
        <w:contextualSpacing/>
        <w:jc w:val="center"/>
        <w:rPr>
          <w:b/>
          <w:b/>
        </w:rPr>
      </w:pPr>
      <w:r>
        <w:rPr>
          <w:b/>
        </w:rPr>
        <w:t>ПРЕДПОЛАГАЕМЫЙ КУРС ОБУЧЕНИЯ</w:t>
      </w:r>
    </w:p>
    <w:p>
      <w:pPr>
        <w:pStyle w:val="Style15"/>
        <w:spacing w:lineRule="auto" w:line="240" w:before="0" w:after="0"/>
        <w:ind w:left="72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/>
        <w:t xml:space="preserve">Как называется выбранный курс, и каков академический уровень выбранной Вами программы? Какую квалификацию Вы получите по окончании курса? Все это указано на Вашем </w:t>
      </w:r>
      <w:r>
        <w:rPr>
          <w:lang w:val="en-US"/>
        </w:rPr>
        <w:t>CAS</w:t>
      </w:r>
      <w:r>
        <w:rPr/>
        <w:t>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Когда начинается и заканчивается курс? Сколько триместров/семестров он будет длиться?</w:t>
      </w:r>
    </w:p>
    <w:p>
      <w:pPr>
        <w:pStyle w:val="Style15"/>
        <w:spacing w:lineRule="auto" w:line="240" w:before="0" w:after="0"/>
        <w:ind w:left="567" w:hanging="425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Какие предметы входят в выбранную Вами программу? Что Вы будете изучать? Всю эту информацию можно найти на сайте учебного заведения.</w:t>
      </w:r>
    </w:p>
    <w:p>
      <w:pPr>
        <w:pStyle w:val="Style15"/>
        <w:spacing w:lineRule="auto" w:line="240" w:before="0" w:after="0"/>
        <w:ind w:left="567" w:hanging="425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Вы выбирали, прежде чем остановиться именно на этом учебном заведении, на этом курсе обучения? Какие другие школы / учебные программы Вы рассматривали и почему остановили свой выбор именно здесь?</w:t>
      </w:r>
    </w:p>
    <w:p>
      <w:pPr>
        <w:pStyle w:val="Style15"/>
        <w:spacing w:lineRule="auto" w:line="240" w:before="0" w:after="0"/>
        <w:ind w:left="567" w:hanging="425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Как выбранный Вами курс обучения может быть полезен для Вашей будущей карьеры?</w:t>
      </w:r>
    </w:p>
    <w:p>
      <w:pPr>
        <w:pStyle w:val="Style15"/>
        <w:spacing w:lineRule="auto" w:line="240" w:before="0" w:after="0"/>
        <w:ind w:left="720" w:firstLine="28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ФИНАНСОВОЕ БЛАГОПОЛУЧИЕ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Кто оплачивает Ваше обучение? Каков источник средств Вашего спонсора? Какова зарплата Вашего спонсора? Кто оплачивает Ваше проживание?</w:t>
      </w:r>
    </w:p>
    <w:p>
      <w:pPr>
        <w:pStyle w:val="Style15"/>
        <w:spacing w:lineRule="auto" w:line="240" w:before="0" w:after="0"/>
        <w:ind w:left="567" w:hanging="425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Вам необходимо предоставить документы, подтверждающие Вашу платежеспособность (платежеспособность Вашего спонсора). У Вас есть эти документы?</w:t>
      </w:r>
    </w:p>
    <w:p>
      <w:pPr>
        <w:pStyle w:val="Style15"/>
        <w:spacing w:lineRule="auto" w:line="240" w:before="0" w:after="0"/>
        <w:ind w:left="567" w:hanging="425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Знаете ли Вы бюджет проживания в Великобритании, включая установленный Посольством минимум, а также повседневные расходы, которые могут у Вас возникнуть.</w:t>
      </w:r>
    </w:p>
    <w:p>
      <w:pPr>
        <w:pStyle w:val="Style15"/>
        <w:spacing w:lineRule="auto" w:line="240" w:before="0" w:after="0"/>
        <w:ind w:left="567" w:hanging="425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Знаете ли Вы полную стоимость курса обучения?</w:t>
      </w:r>
    </w:p>
    <w:p>
      <w:pPr>
        <w:pStyle w:val="Style15"/>
        <w:spacing w:lineRule="auto" w:line="240" w:before="0" w:after="0"/>
        <w:ind w:left="720" w:firstLine="28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ПРОЖИВАНИЕ НА ТЕРРИТОРИИ ВЕЛИКОБРИТАНИ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Где находится Ваша школа (В каком городе? В каком районе?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У Вас есть организованное проживание? Если нет, почему? Как Вы собираетесь его искать (Как Вы его нашли)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Какова стоимость проживания там, где Вы будете учиться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/>
        <w:t>Как Вы будете добираться от места проживания до школы? На поезде, автобусе?</w:t>
      </w:r>
    </w:p>
    <w:p>
      <w:pPr>
        <w:pStyle w:val="Normal"/>
        <w:spacing w:lineRule="auto" w:line="240" w:before="0" w:after="0"/>
        <w:ind w:left="720" w:firstLine="28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7:00Z</dcterms:created>
  <dc:creator>Катрина Хусаинова</dc:creator>
  <dc:description/>
  <dc:language>en-US</dc:language>
  <cp:lastModifiedBy>Tatiana Bogacheva</cp:lastModifiedBy>
  <cp:lastPrinted>2013-06-06T10:29:00Z</cp:lastPrinted>
  <dcterms:modified xsi:type="dcterms:W3CDTF">2013-06-07T10:47:00Z</dcterms:modified>
  <cp:revision>2</cp:revision>
  <dc:subject/>
  <dc:title/>
</cp:coreProperties>
</file>